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704850</wp:posOffset>
                </wp:positionV>
                <wp:extent cx="6410325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00"/>
                                <w:sz w:val="96"/>
                              </w:rPr>
                              <w:t>Can Britain run on gree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00"/>
                                <w:sz w:val="96"/>
                              </w:rPr>
                              <w:t>energy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38.1pt;mso-wrap-distance-left:9.05pt;mso-wrap-distance-right:9.05pt;mso-wrap-distance-top:0pt;mso-wrap-distance-bottom:0pt;margin-top:-55.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00"/>
                          <w:sz w:val="96"/>
                        </w:rPr>
                        <w:t>Can Britain run on green</w:t>
                      </w:r>
                      <w:r>
                        <w:rPr>
                          <w:rFonts w:cs="Arial Black" w:ascii="Arial Black" w:hAnsi="Arial Black"/>
                          <w:b/>
                          <w:sz w:val="9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8000"/>
                          <w:sz w:val="96"/>
                        </w:rPr>
                        <w:t>energ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219075</wp:posOffset>
                </wp:positionV>
                <wp:extent cx="6410325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Birmingham Friends of the Earth invites you to a talk exploring how we can meet our energy needs without costing the plane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90.1pt;mso-wrap-distance-left:9.05pt;mso-wrap-distance-right:9.05pt;mso-wrap-distance-top:0pt;mso-wrap-distance-bottom:0pt;margin-top:17.25pt;mso-position-vertical-relative:text;margin-left:-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Birmingham Friends of the Earth invites you to a talk exploring how we can meet our energy needs without costing the pla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0530</wp:posOffset>
            </wp:positionH>
            <wp:positionV relativeFrom="paragraph">
              <wp:posOffset>3810</wp:posOffset>
            </wp:positionV>
            <wp:extent cx="2628900" cy="2603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3210</wp:posOffset>
            </wp:positionH>
            <wp:positionV relativeFrom="paragraph">
              <wp:posOffset>4383405</wp:posOffset>
            </wp:positionV>
            <wp:extent cx="6494780" cy="7143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5104765</wp:posOffset>
                </wp:positionV>
                <wp:extent cx="5590540" cy="541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www.BirminghamFOE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42.6pt;mso-wrap-distance-left:9.05pt;mso-wrap-distance-right:9.05pt;mso-wrap-distance-top:0pt;mso-wrap-distance-bottom:0pt;margin-top:401.9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www.BirminghamFOE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720</wp:posOffset>
                </wp:positionH>
                <wp:positionV relativeFrom="paragraph">
                  <wp:posOffset>1858645</wp:posOffset>
                </wp:positionV>
                <wp:extent cx="7123430" cy="2445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244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</w:rPr>
                              <w:t xml:space="preserve">Speaker: Neil Crumpton, Energy specialist, </w:t>
                              <w:br/>
                              <w:t>Friends of the Earth Wal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</w:rPr>
                              <w:t>onday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</w:rPr>
                              <w:t xml:space="preserve"> October, 7pm </w:t>
                            </w:r>
                            <w:r>
                              <w:rPr>
                                <w:rFonts w:cs="Arial" w:ascii="Arial" w:hAnsi="Arial"/>
                                <w:sz w:val="46"/>
                              </w:rPr>
                              <w:t xml:space="preserve">for a 7:30 start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</w:rPr>
                              <w:t>Carrs Lane Church</w:t>
                            </w:r>
                            <w:r>
                              <w:rPr>
                                <w:rFonts w:cs="Arial" w:ascii="Arial" w:hAnsi="Arial"/>
                                <w:sz w:val="46"/>
                              </w:rPr>
                              <w:t xml:space="preserve"> Centre, Birmingham, B4 7SX</w:t>
                              <w:br/>
                              <w:t>(Opposite Moor St Station, City Centre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sz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192.55pt;mso-wrap-distance-left:9.05pt;mso-wrap-distance-right:9.05pt;mso-wrap-distance-top:0pt;mso-wrap-distance-bottom:0pt;margin-top:146.3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46"/>
                        </w:rPr>
                      </w:pPr>
                      <w:r>
                        <w:rPr>
                          <w:rFonts w:cs="Arial" w:ascii="Arial" w:hAnsi="Arial"/>
                          <w:sz w:val="46"/>
                        </w:rPr>
                        <w:t xml:space="preserve">Speaker: Neil Crumpton, Energy specialist, </w:t>
                        <w:br/>
                        <w:t>Friends of the Earth Wales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sz w:val="46"/>
                        </w:rPr>
                        <w:t>onday 20</w:t>
                      </w:r>
                      <w:r>
                        <w:rPr>
                          <w:rFonts w:cs="Arial" w:ascii="Arial" w:hAnsi="Arial"/>
                          <w:b/>
                          <w:sz w:val="46"/>
                        </w:rPr>
                        <w:t xml:space="preserve"> October, 7pm </w:t>
                      </w:r>
                      <w:r>
                        <w:rPr>
                          <w:rFonts w:cs="Arial" w:ascii="Arial" w:hAnsi="Arial"/>
                          <w:sz w:val="46"/>
                        </w:rPr>
                        <w:t xml:space="preserve">for a 7:30 start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</w:rPr>
                        <w:t>Carrs Lane Church</w:t>
                      </w:r>
                      <w:r>
                        <w:rPr>
                          <w:rFonts w:cs="Arial" w:ascii="Arial" w:hAnsi="Arial"/>
                          <w:sz w:val="46"/>
                        </w:rPr>
                        <w:t xml:space="preserve"> Centre, Birmingham, B4 7SX</w:t>
                        <w:br/>
                        <w:t>(Opposite Moor St Station, City Centre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sz w:val="46"/>
                        </w:rPr>
                      </w:pPr>
                      <w:r>
                        <w:rPr>
                          <w:rFonts w:cs="Arial" w:ascii="Arial" w:hAnsi="Arial"/>
                          <w:sz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맑은 고딕" w:cs="Calibri;Trebuchet MS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6:00Z</dcterms:created>
  <dc:creator>Owner</dc:creator>
  <dc:description/>
  <dc:language>en-US</dc:language>
  <cp:lastModifiedBy>SEC</cp:lastModifiedBy>
  <cp:lastPrinted>2008-10-14T17:43:00Z</cp:lastPrinted>
  <dcterms:modified xsi:type="dcterms:W3CDTF">2008-10-15T10:19:00Z</dcterms:modified>
  <cp:revision>6</cp:revision>
  <dc:subject/>
  <dc:title/>
</cp:coreProperties>
</file>